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DOMENICA 6 OTTO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tro Gob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e di Enzo ed Emilio Ser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esie di Paul Ce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 da Valter Mal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Nella sua lunga e ricca carriera teatrale, iniziata alla fine degli anni Ottanta, </w:t>
      </w:r>
      <w:r>
        <w:rPr>
          <w:b/>
          <w:bCs/>
        </w:rPr>
        <w:t>Valter Malosti</w:t>
      </w:r>
      <w:r>
        <w:rPr/>
        <w:t xml:space="preserve"> si è confrontato molto spesso con i classici, da Eschilo a Pasolini, passando per Shakespeare e Alfieri.  Partendo da Emily Dickinson ha cominciato a tesser un rapporto forte con la poesia approdato poi all’opera di Paul Celan cui ha dedicato uno spettacolo. Lavora da molto tempo con il Teatro di Dioniso che, insieme a Contato/Teatro Giacosa di Ivrea ha dato vita quest’anno a tre spettacoli da lui interpretati: </w:t>
      </w:r>
      <w:r>
        <w:rPr>
          <w:bCs/>
          <w:i/>
          <w:iCs/>
        </w:rPr>
        <w:t>Vado a veder come diventa notte nei boschi…</w:t>
      </w:r>
      <w:r>
        <w:rPr/>
        <w:t xml:space="preserve"> da Giovanni Testori, </w:t>
      </w:r>
      <w:r>
        <w:rPr>
          <w:bCs/>
          <w:i/>
          <w:iCs/>
        </w:rPr>
        <w:t>Baccanti</w:t>
      </w:r>
      <w:r>
        <w:rPr/>
        <w:t xml:space="preserve"> da Euripide (prodotto anche dal CRUT) e </w:t>
      </w:r>
      <w:r>
        <w:rPr>
          <w:bCs/>
          <w:i/>
          <w:iCs/>
        </w:rPr>
        <w:t xml:space="preserve">Orgia </w:t>
      </w:r>
      <w:r>
        <w:rPr/>
        <w:t>di Pier Paolo Pasolini. Le letture del carteggio Sereni sono preparate espressamente per Arcastel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0:11:00Z</dcterms:created>
  <dc:creator>Andrea D</dc:creator>
  <dc:description/>
  <dc:language>en-US</dc:language>
  <cp:lastModifiedBy>Luther Blisset</cp:lastModifiedBy>
  <dcterms:modified xsi:type="dcterms:W3CDTF">2002-09-22T10:11:00Z</dcterms:modified>
  <cp:revision>2</cp:revision>
  <dc:subject/>
  <dc:title>DOMENICA 6 OTTOBRE</dc:title>
</cp:coreProperties>
</file>