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I’ 3 OT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PARLO DI ME: LA SCRITTURA TRA AUTOBIOGRAFIA, STORIA E ROMANZ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tro con Clara Sereni </w:t>
      </w:r>
      <w:r>
        <w:rPr>
          <w:rFonts w:cs="Arial" w:ascii="Arial" w:hAnsi="Arial"/>
          <w:i/>
          <w:iCs/>
        </w:rPr>
        <w:t>Il Gioco dei reg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 lessico famigliare dei Sereni spiccano alcune frasi: “Tutte le membrucce in regola”, detta ogni volta che un nuovo nato viene ad accrescere il numero dei membri della famiglia, “Zusammen und zu Füss” - insieme a piedi - regola d’oro, igienica e sociale insieme, del caput familiae Pellegrino, e “Il gioco dei regni" invenzione infantile dei fratelli Enrico, Enzo ed Emilio. Il gioco consiste nel prefigurare uno Stato, un Regno, con la sua organizzazione sociale, con tutte le sue regole, i suoi editti, i suoi schieramenti e le sue guerre, i suoi musei e la sua moneta: tutti rigorosamente inventati.</w:t>
      </w:r>
    </w:p>
    <w:p>
      <w:pPr>
        <w:pStyle w:val="TextBody"/>
        <w:rPr>
          <w:sz w:val="20"/>
        </w:rPr>
      </w:pPr>
      <w:r>
        <w:rPr>
          <w:sz w:val="20"/>
        </w:rPr>
        <w:t>Non stupisce che da grandi i ragazzi Sereni volessero, ciascuno a modo suo, cambiare il mondo.</w:t>
      </w:r>
    </w:p>
    <w:p>
      <w:pPr>
        <w:pStyle w:val="TextBody"/>
        <w:rPr>
          <w:sz w:val="20"/>
        </w:rPr>
      </w:pPr>
      <w:r>
        <w:rPr>
          <w:sz w:val="20"/>
        </w:rPr>
        <w:t>In questo suo albero genealogico affollato di personaggi illustri, l’autrice Clara Sereni, figlia di Emilio detto Mimmo, racconta mille storie intrecciate, come appunto i rami di un albero fronzuto e ogni volta che lo si rilegge si scoprono fatti nuovi, nuovi nessi.</w:t>
      </w:r>
    </w:p>
    <w:p>
      <w:pPr>
        <w:pStyle w:val="TextBody"/>
        <w:rPr>
          <w:sz w:val="20"/>
        </w:rPr>
      </w:pPr>
      <w:r>
        <w:rPr>
          <w:sz w:val="20"/>
        </w:rPr>
        <w:t>Bellissimi anche i personaggi femminili, la forte Alfonsa, l’indimenticabile Xenia, e Xeniuccia e Leuzzi e Claruzzi, che nascono, crescono, si fanno donne di carattere determinato.</w:t>
      </w:r>
    </w:p>
    <w:p>
      <w:pPr>
        <w:pStyle w:val="TextBody"/>
        <w:rPr>
          <w:sz w:val="20"/>
        </w:rPr>
      </w:pPr>
      <w:r>
        <w:rPr>
          <w:sz w:val="20"/>
        </w:rPr>
        <w:t>Il dolore è padrone di queste pagine, dove pure c’è molta luce e talune deliziose allegrie, a partire dalla morte della piccola Velia, nel 1904, per la quale Alfonsa prenderà un lutto mai più dismesso, come una premonizione della morte di altri figli.</w:t>
      </w:r>
    </w:p>
    <w:p>
      <w:pPr>
        <w:pStyle w:val="TextBody"/>
        <w:rPr>
          <w:sz w:val="20"/>
        </w:rPr>
      </w:pPr>
      <w:r>
        <w:rPr>
          <w:sz w:val="20"/>
        </w:rPr>
        <w:t>E poi, importanti e illuminanti per uno dei fili che questa rassegna segue, le scelte diverse (ma meno forse di come sono state spesso lette) di Enzo ed Emilio: uno pilastro della costruzione sionista, l’altro prestigioso dirigente del Partito Comunista Ital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Clara Sereni </w:t>
      </w:r>
      <w:r>
        <w:rPr>
          <w:sz w:val="20"/>
        </w:rPr>
        <w:t xml:space="preserve">è nata a Roma nel 1946 e vive a Perugia. Ha pubblicato </w:t>
      </w:r>
      <w:r>
        <w:rPr>
          <w:i/>
          <w:sz w:val="20"/>
        </w:rPr>
        <w:t>Sigma Epsilon</w:t>
      </w:r>
      <w:r>
        <w:rPr>
          <w:sz w:val="20"/>
        </w:rPr>
        <w:t xml:space="preserve"> (Marsilio, 1974), </w:t>
      </w:r>
      <w:r>
        <w:rPr>
          <w:i/>
          <w:sz w:val="20"/>
        </w:rPr>
        <w:t>Casalinghitudine</w:t>
      </w:r>
      <w:r>
        <w:rPr>
          <w:sz w:val="20"/>
        </w:rPr>
        <w:t xml:space="preserve"> (Einaudi, 1987), </w:t>
      </w:r>
      <w:r>
        <w:rPr>
          <w:i/>
          <w:sz w:val="20"/>
        </w:rPr>
        <w:t>Manicomio primavera</w:t>
      </w:r>
      <w:r>
        <w:rPr>
          <w:sz w:val="20"/>
        </w:rPr>
        <w:t xml:space="preserve"> (Giunti, 1989), </w:t>
      </w:r>
      <w:r>
        <w:rPr>
          <w:i/>
          <w:sz w:val="20"/>
        </w:rPr>
        <w:t>Il gioco dei regni</w:t>
      </w:r>
      <w:r>
        <w:rPr>
          <w:sz w:val="20"/>
        </w:rPr>
        <w:t xml:space="preserve"> (Giunti, 1993), </w:t>
      </w:r>
      <w:r>
        <w:rPr>
          <w:i/>
          <w:sz w:val="20"/>
        </w:rPr>
        <w:t>Eppure</w:t>
      </w:r>
      <w:r>
        <w:rPr>
          <w:sz w:val="20"/>
        </w:rPr>
        <w:t xml:space="preserve"> (Feltrinelli, 1995), e ha partecipato a volumi collettivi </w:t>
      </w:r>
      <w:r>
        <w:rPr>
          <w:i/>
          <w:sz w:val="20"/>
        </w:rPr>
        <w:t>Mi riguarda</w:t>
      </w:r>
      <w:r>
        <w:rPr>
          <w:sz w:val="20"/>
        </w:rPr>
        <w:t xml:space="preserve"> (e/o, 1994) e </w:t>
      </w:r>
      <w:r>
        <w:rPr>
          <w:i/>
          <w:sz w:val="20"/>
        </w:rPr>
        <w:t>Si può!</w:t>
      </w:r>
      <w:r>
        <w:rPr>
          <w:sz w:val="20"/>
        </w:rPr>
        <w:t xml:space="preserve"> (e/o, 1996). Ha raccolto alcuni dei suoi interventi per quotidiani e convegni in </w:t>
      </w:r>
      <w:r>
        <w:rPr>
          <w:i/>
          <w:sz w:val="20"/>
        </w:rPr>
        <w:t>Taccuino di un’ultimista</w:t>
      </w:r>
      <w:r>
        <w:rPr>
          <w:sz w:val="20"/>
        </w:rPr>
        <w:t xml:space="preserve"> (Feltrinelli, 1998). Collabora inoltre, con editoriali e commenti, a “l’Unità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59:00Z</dcterms:created>
  <dc:creator>Andrea D</dc:creator>
  <dc:description/>
  <dc:language>en-US</dc:language>
  <cp:lastModifiedBy>Luther Blisset</cp:lastModifiedBy>
  <dcterms:modified xsi:type="dcterms:W3CDTF">2002-09-22T09:59:00Z</dcterms:modified>
  <cp:revision>2</cp:revision>
  <dc:subject/>
  <dc:title>IL GIOCO DEI REGNI</dc:title>
</cp:coreProperties>
</file>