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ARTEDI’ 1 OTTOBR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ERCOLEDI’ 2 OTTOBR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GIOVEDI’ 3 OTTOBR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VENERDI’ 4 OTT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sp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RIO DI BORDO DI ARCAST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o di scrittura online e narrazione a cura di Carlo Infante e Marina Bassani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urante la manifestazione sarà attivo un Diario di bordo su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ebraicafestival.it</w:t>
        </w:r>
      </w:hyperlink>
      <w:r>
        <w:rPr>
          <w:rFonts w:cs="Arial" w:ascii="Arial" w:hAnsi="Arial"/>
          <w:sz w:val="20"/>
          <w:szCs w:val="20"/>
        </w:rPr>
        <w:t xml:space="preserve">, concepito come percorso di memorie soggettive e costruito durante un laboratorio di scrittura </w:t>
      </w:r>
      <w:r>
        <w:rPr>
          <w:rFonts w:cs="Arial" w:ascii="Arial" w:hAnsi="Arial"/>
          <w:i/>
          <w:iCs/>
          <w:sz w:val="20"/>
          <w:szCs w:val="20"/>
        </w:rPr>
        <w:t>on lin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Indent"/>
        <w:spacing w:before="0" w:after="0"/>
        <w:ind w:left="0" w:hanging="0"/>
        <w:jc w:val="left"/>
        <w:rPr/>
      </w:pPr>
      <w:r>
        <w:rPr/>
        <w:t>Il lavoro sarà basato sull’articolazione di una scrittura pensata per il web, sia nella composizione ipertestuale che nell’uso di un forum funzionale alle modalità connettive, di scambio e d’empatia, del gruppo di lavo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aboratorio seguirà i diversi momenti di “Arcastella” per rilevarne non la cronaca ma le sfumature, i dettagli, gli aspetti che accenderanno l’attenzione e la riflessione. Saranno raccolte parole chiave e formulate domande da rivolgere ad alcuni dei protagonisti e agli esperti di pratiche della scrittura invitati alla rasseg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pirito del lavoro e la ricognizione delle tematiche si muoverà intorno a concetti cardine come il rapporto etica-estetica e scrittura-autobiografi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esperienza d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ario di bordo on line intende inoltre dimostrare come il web possa rivelarsi un ambiente di comunicazione sensibile, basato sulla condivisione e la partecipazione. La rete può infatti potenziare una pratica di scrittura che fa dell’esercizio della memoria soggettiva un atto comunicativo, inscritto in primo luogo nell’alveo di un’esperienza d’intelligenza connettiv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 ogni incontro le scritture prodotte verranno poi indagate e “agite” grazie alla competenza dell’attrice Marina Bassani che preparerà i redattori per un reading finale in cui il Diario di Bordo </w:t>
      </w:r>
      <w:r>
        <w:rPr>
          <w:rFonts w:cs="Arial" w:ascii="Arial" w:hAnsi="Arial"/>
          <w:i/>
          <w:iCs/>
          <w:sz w:val="20"/>
          <w:szCs w:val="20"/>
        </w:rPr>
        <w:t>on line</w:t>
      </w:r>
      <w:r>
        <w:rPr>
          <w:rFonts w:cs="Arial" w:ascii="Arial" w:hAnsi="Arial"/>
          <w:sz w:val="20"/>
          <w:szCs w:val="20"/>
        </w:rPr>
        <w:t xml:space="preserve"> verrà presentato al pubblico. L’incontro, in calendario per domenica 6 ottobre, farà il punto sull’attività del Laboratorio insieme ad una riflessione sul tema “La scrittura, la memoria e la rete”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 Infant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30 SETT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16.00 - L’E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prelimin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1 OTTO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16.30 - L’E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con Corrado Israel De Benedett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sogni non passano in ered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 labora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2 OTTO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16.30 - L’E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con Lia Le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a bambina e basta, L’albergo della magno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 labora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 3 OTTO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16.30 - L’E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con Clara Sere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Gioco dei reg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 labora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4 OTTO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16.30 - L’E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con Rosetta Lo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parola ebr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 labora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6 OTTOBRE</w:t>
      </w:r>
    </w:p>
    <w:p>
      <w:pPr>
        <w:pStyle w:val="Heading2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h 15.30 - La Miniera</w:t>
      </w:r>
    </w:p>
    <w:p>
      <w:pPr>
        <w:pStyle w:val="Heading2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La scrittura, la memoria e la rete</w:t>
      </w:r>
    </w:p>
    <w:p>
      <w:pPr>
        <w:pStyle w:val="Heading2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resentazione del Diario di Bordo di Arcastell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Carlo Infant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: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Euro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zioni e iscrizioni: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Arial" w:ascii="Arial" w:hAnsi="Arial"/>
          <w:sz w:val="20"/>
        </w:rPr>
        <w:t xml:space="preserve">Agnese (340.26 20 331 </w:t>
      </w:r>
      <w:hyperlink r:id="rId3">
        <w:r>
          <w:rPr>
            <w:rStyle w:val="InternetLink"/>
            <w:rFonts w:cs="Arial" w:ascii="Arial" w:hAnsi="Arial"/>
            <w:sz w:val="20"/>
          </w:rPr>
          <w:t>agneseh@libero.it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rl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ante</w:t>
      </w:r>
      <w:r>
        <w:rPr>
          <w:rFonts w:cs="Arial" w:ascii="Arial" w:hAnsi="Arial"/>
          <w:sz w:val="20"/>
        </w:rPr>
        <w:t xml:space="preserve"> opera fondamentalmente come free lance, giornalista ed esperto di teatro e nuovi media e nella qualità di consulente culturale. Le linee d’iniziativa su cui è più impegnato sono quella della sperimentazione di nuove forme ludico-partecipative alla cittadinanza digitale (</w:t>
      </w:r>
      <w:hyperlink r:id="rId4">
        <w:r>
          <w:rPr>
            <w:rStyle w:val="InternetLink"/>
            <w:rFonts w:cs="Arial" w:ascii="Arial" w:hAnsi="Arial"/>
            <w:sz w:val="20"/>
          </w:rPr>
          <w:t>www.trovarsinrete.org</w:t>
        </w:r>
      </w:hyperlink>
      <w:r>
        <w:rPr>
          <w:rFonts w:cs="Arial" w:ascii="Arial" w:hAnsi="Arial"/>
          <w:sz w:val="20"/>
        </w:rPr>
        <w:t>) e quella dell’arte dello spettatore in rete (</w:t>
      </w:r>
      <w:hyperlink r:id="rId5">
        <w:r>
          <w:rPr>
            <w:rStyle w:val="InternetLink"/>
            <w:rFonts w:cs="Arial" w:ascii="Arial" w:hAnsi="Arial"/>
            <w:sz w:val="20"/>
          </w:rPr>
          <w:t>www.teatron.org</w:t>
        </w:r>
      </w:hyperlink>
      <w:r>
        <w:rPr>
          <w:rFonts w:cs="Arial" w:ascii="Arial" w:hAnsi="Arial"/>
          <w:sz w:val="20"/>
        </w:rPr>
        <w:t>). Nel 1997 ha pubblicato "Educare On Line" (IPM netbook) e nel 2000, per Bollati Boringhieri, "Imparare giocando. L'interattività tra teatro e ipermedia"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>Marina Bassani</w:t>
      </w:r>
      <w:r>
        <w:rPr>
          <w:rFonts w:cs="Arial" w:ascii="Arial" w:hAnsi="Arial"/>
          <w:sz w:val="20"/>
        </w:rPr>
        <w:t xml:space="preserve"> è nata a Milano e vive a Torino. E’ attrice. Ha studiato recitazione all’Accademia dei Filodrammatici e alla Scuola del Piccolo Teatro. A Torino è cofondatrice del gruppo Viartisti teatro e responsabile di Teatro Selig con cui da tempo mette in scena recital letterari e monologhi. Ha lavorato al teatro Juvarra, al Piccolo Regio, per Radio Rai, nelle scuole. Ha pubblicato i racconti per bambini Ombretta Camilla (Cosimo Panini 2000) e Zefirino Collolungo (Feltrinelli 2001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ck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mallCaps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cks" w:hAnsi="Tracks" w:cs="Track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20"/>
      <w:ind w:left="54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aicafestival.it/" TargetMode="External"/><Relationship Id="rId3" Type="http://schemas.openxmlformats.org/officeDocument/2006/relationships/hyperlink" Target="mailto:agneseh@libero.it" TargetMode="External"/><Relationship Id="rId4" Type="http://schemas.openxmlformats.org/officeDocument/2006/relationships/hyperlink" Target="http://www.trovarsinrete.org/" TargetMode="External"/><Relationship Id="rId5" Type="http://schemas.openxmlformats.org/officeDocument/2006/relationships/hyperlink" Target="http://www.teatr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9:44:00Z</dcterms:created>
  <dc:creator>Andrea D</dc:creator>
  <dc:description/>
  <dc:language>en-US</dc:language>
  <cp:lastModifiedBy>Luther Blisset</cp:lastModifiedBy>
  <cp:lastPrinted>2002-09-07T17:55:00Z</cp:lastPrinted>
  <dcterms:modified xsi:type="dcterms:W3CDTF">2002-09-22T09:44:00Z</dcterms:modified>
  <cp:revision>2</cp:revision>
  <dc:subject/>
  <dc:title>Progetto Saint-Denis</dc:title>
</cp:coreProperties>
</file>